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25-05-12 02:36:06</w:t>
        <w:tab/>
        <w:t>[WARNING:]mysql_connect(): [2002] No such file or directory (trying to connect via unix:///tmp/mysql.sock)[code:2]</w:t>
        <w:tab/>
        <w:t>/www/wwwroot/cntianhui/includes/classes/db.cls.php[line: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2025-05-12 02:36:06</w:t>
        <w:tab/>
        <w:t>[WARNING:]mysql_connect(): No such file or directory[code:2]</w:t>
        <w:tab/>
        <w:t>/www/wwwroot/cntianhui/includes/classes/db.cls.php[line: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2025-05-12 02:36:06</w:t>
        <w:tab/>
        <w:t>[USER ERROR:]Error found while connecting to the database server![code:256]</w:t>
        <w:tab/>
        <w:t>/www/wwwroot/cntianhui/includes/classes/db.cls.php[line: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